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 de satisfação dos colaboradores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8"/>
          <w:szCs w:val="28"/>
        </w:rPr>
        <w:footnoteReference w:id="2"/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dentificação da Organização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spacing w:before="60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struções de resposta ao question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ste questionário versa um conjunto de temáticas relativas ao modo como o colaborador percepciona a organização de modo a aferir o grau de satisfação com a organização e de motivação sobre as actividades que desenvol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toda a conveniência que responda com o máximo de rigor e honestidade, pois só assim é possível à sua organização apostar numa melhoria contínua dos serviços que pr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há respostas certas ou erradas</w:t>
      </w:r>
      <w:r>
        <w:rPr>
          <w:rFonts w:cs="Arial" w:ascii="Arial" w:hAnsi="Arial"/>
          <w:sz w:val="22"/>
          <w:szCs w:val="22"/>
        </w:rPr>
        <w:t xml:space="preserve"> relativamente a qualquer dos itens, pretendendo-se apenas a sua opinião pessoal e sinc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ste questionário é de natureza </w:t>
      </w:r>
      <w:r>
        <w:rPr>
          <w:rFonts w:cs="Arial" w:ascii="Arial" w:hAnsi="Arial"/>
          <w:b/>
          <w:sz w:val="22"/>
          <w:szCs w:val="22"/>
        </w:rPr>
        <w:t>confidencial</w:t>
      </w:r>
      <w:r>
        <w:rPr>
          <w:rFonts w:cs="Arial" w:ascii="Arial" w:hAnsi="Arial"/>
          <w:sz w:val="22"/>
          <w:szCs w:val="22"/>
        </w:rPr>
        <w:t xml:space="preserve">. O tratamento deste, por sua vez, é efectuado de uma forma global, não sendo sujeito a uma análise individualizada, o que significa que o </w:t>
      </w:r>
      <w:r>
        <w:rPr>
          <w:rFonts w:cs="Arial" w:ascii="Arial" w:hAnsi="Arial"/>
          <w:b/>
          <w:sz w:val="22"/>
          <w:szCs w:val="22"/>
        </w:rPr>
        <w:t xml:space="preserve">anonimato </w:t>
      </w:r>
      <w:r>
        <w:rPr>
          <w:rFonts w:cs="Arial" w:ascii="Arial" w:hAnsi="Arial"/>
          <w:sz w:val="22"/>
          <w:szCs w:val="22"/>
        </w:rPr>
        <w:t xml:space="preserve">do colaborador é respeitado. 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encher o questionário tenha em conta que o grau de satisfação:</w:t>
      </w:r>
    </w:p>
    <w:p>
      <w:pPr>
        <w:pStyle w:val="Normal"/>
        <w:spacing w:before="240" w:after="360"/>
        <w:ind w:left="-902" w:right="-1395" w:firstLine="902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Muito Insatisfeito, 2 = Insatisfeito, 3 = Pouco Satisfeito, 4 = Satisfeito e 5 = Muito Satisfeito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0"/>
        <w:ind w:left="-902" w:right="-1395" w:firstLine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6"/>
        <w:gridCol w:w="396"/>
        <w:gridCol w:w="396"/>
        <w:gridCol w:w="396"/>
        <w:gridCol w:w="396"/>
        <w:gridCol w:w="4539"/>
      </w:tblGrid>
      <w:tr>
        <w:trPr>
          <w:trHeight w:val="397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tisfação global</w:t>
            </w:r>
          </w:p>
        </w:tc>
      </w:tr>
      <w:tr>
        <w:trPr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 global da orga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nho global da orga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da organização na socie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da organização com os cidadãos e a socie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envolvimento das pessoas na organização e na respectiva missã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6"/>
        <w:gridCol w:w="396"/>
        <w:gridCol w:w="396"/>
        <w:gridCol w:w="396"/>
        <w:gridCol w:w="396"/>
        <w:gridCol w:w="4539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00"/>
              </w:rPr>
              <w:t>Satisfação com a gestão e sistemas de gestão</w:t>
            </w:r>
          </w:p>
        </w:tc>
      </w:tr>
      <w:tr>
        <w:trPr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idão da gestão de topo e intermédia para comunicar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dão para conduzir a orga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de procedimento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avaliação de desempenho, relativamente aos objectivos fix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recompensas dos esforços individuais e de grup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dos processos da orga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a da organização face à mudança e à moder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395"/>
        <w:gridCol w:w="4605"/>
      </w:tblGrid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Satisfação com as condições de trabalho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ição e distribuição do espaço no local de trabalho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fera de trabalho e a cultura da orga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do às questões sociais e ambient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sociais (desportivas e recreativas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dade do horário de trabalho e a possibilidade de conciliar o trabalho com a vida familiar e assuntos pesso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igualdade de oportunidades e igualdade de tratamento, na organiz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como a organização lida com os problemas pessoais dos colaboradores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informáticos disponíve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oftwar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nív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de comunicação disponívei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higie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seguranç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feitório e b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sociais (assistência médica e de enfermagem, apoio nos gastos com a saúde, ensino, etc.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395"/>
        <w:gridCol w:w="4605"/>
      </w:tblGrid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00"/>
              </w:rPr>
              <w:t>Satisfação com o desenvolvimento da carreira e das competências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de formação realizad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es para desenvolver novas competênci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19"/>
        <w:gridCol w:w="418"/>
        <w:gridCol w:w="418"/>
        <w:gridCol w:w="418"/>
        <w:gridCol w:w="418"/>
        <w:gridCol w:w="4282"/>
      </w:tblGrid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Envolvimento activo na organização</w:t>
            </w:r>
          </w:p>
        </w:tc>
      </w:tr>
      <w:tr>
        <w:trPr>
          <w:cantSplit w:val="true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>
          <w:trHeight w:val="313" w:hRule="atLeast"/>
          <w:cantSplit w:val="true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nos processos de tomada de decis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em actividades de melhor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de consulta e diálogo entre colaboradores e gestor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2"/>
          <w:szCs w:val="22"/>
        </w:rPr>
        <w:t>Ao preencher este quadro tenha em conta que o grau de motivação:</w:t>
      </w:r>
    </w:p>
    <w:p>
      <w:pPr>
        <w:pStyle w:val="Normal"/>
        <w:spacing w:before="240" w:after="360"/>
        <w:ind w:left="-902" w:right="-1395" w:firstLine="9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desmotivado e 5 = Muito motivado.</w:t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31"/>
        <w:gridCol w:w="431"/>
        <w:gridCol w:w="431"/>
        <w:gridCol w:w="431"/>
        <w:gridCol w:w="431"/>
        <w:gridCol w:w="4411"/>
      </w:tblGrid>
      <w:tr>
        <w:trPr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Níveis de motivação</w:t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Grau de Motivação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O que falta para que o seu grau de motivação seja 5?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 para aprender novos métodos de trabalh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 para desenvolver trabalho em equip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 para participar em acções de formaçã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 para participar em projectos de mudança na organizaçã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 para sugerir melhoria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</w:rPr>
        <w:t>Muito obrigado pela sua colabora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34" w:gutter="0" w:header="720" w:top="1985" w:footer="720" w:bottom="851"/>
      <w:pgNumType w:start="1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ste questionário deve ser adaptado ao contexto organizac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38800</wp:posOffset>
          </wp:positionH>
          <wp:positionV relativeFrom="paragraph">
            <wp:posOffset>100330</wp:posOffset>
          </wp:positionV>
          <wp:extent cx="457200" cy="251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358" w:dyaOrig="8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33.95pt;height:18.4pt" filled="f" o:ole="">
          <v:imagedata r:id="rId3" o:title=""/>
        </v:shape>
        <o:OLEObject Type="Embed" ProgID="" ShapeID="ole_rId2" DrawAspect="Content" ObjectID="_1921177784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3175</wp:posOffset>
          </wp:positionV>
          <wp:extent cx="457200" cy="251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7:00Z</dcterms:created>
  <dc:creator>iazevedo</dc:creator>
  <dc:description/>
  <cp:keywords/>
  <dc:language>en-US</dc:language>
  <cp:lastModifiedBy>HD720714</cp:lastModifiedBy>
  <dcterms:modified xsi:type="dcterms:W3CDTF">2006-04-17T15:23:00Z</dcterms:modified>
  <cp:revision>3</cp:revision>
  <dc:subject/>
  <dc:title>Questionário de satisfação dos colaborador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373896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